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3.04.2023 года №8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год и плановый период 2024 и 2025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1701"/>
        <w:gridCol w:w="1559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0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40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90924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90924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90924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126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126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1265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04-12T15:53:00Z</cp:lastPrinted>
  <dcterms:modified xsi:type="dcterms:W3CDTF">2023-05-11T06:04:00Z</dcterms:modified>
  <cp:revision>386</cp:revision>
  <dc:subject/>
  <dc:title> </dc:title>
</cp:coreProperties>
</file>