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.11.2023 года №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год и плановый период 2024 и 2025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1701"/>
        <w:gridCol w:w="1559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1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15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383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383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5383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749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749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749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1-29T16:24:00Z</cp:lastPrinted>
  <dcterms:modified xsi:type="dcterms:W3CDTF">2023-11-29T13:24:00Z</dcterms:modified>
  <cp:revision>398</cp:revision>
  <dc:subject/>
  <dc:title> </dc:title>
</cp:coreProperties>
</file>