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6.12.2023 года №3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 год и плановый период 2024 и 2025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1701"/>
        <w:gridCol w:w="1559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57410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57410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5783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5783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757832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1933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1933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1933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11-29T16:24:00Z</cp:lastPrinted>
  <dcterms:modified xsi:type="dcterms:W3CDTF">2024-01-16T08:55:00Z</dcterms:modified>
  <cp:revision>405</cp:revision>
  <dc:subject/>
  <dc:title> </dc:title>
</cp:coreProperties>
</file>