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2 сентября 2019года                                                           № 63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Ингарского сельского поселения на 2020год и на плановый период 2021 и 2022 годов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зработки проекта бюджета Ингарского сельского поселения на 2020 год и на плановый период 2021 и 2021 годов,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.ст. 17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.1</w:t>
        </w:r>
      </w:hyperlink>
      <w:r>
        <w:rPr>
          <w:sz w:val="28"/>
          <w:szCs w:val="28"/>
        </w:rPr>
        <w:t xml:space="preserve">4 Федерального закона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направления бюджетной и налоговой политики Ингарского сельского поселения на 2020 год и на плановый период 2021 и 2022 годов согласно приложению.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дминистрации Ингарского сельского поселения при разработке проекта бюджета поселения на 2020 год и на плановый период 2021 и 2022 годов обеспечить соблюдение основных направлений бюджетной и налоговой политики </w:t>
      </w:r>
      <w:bookmarkStart w:id="3" w:name="sub_3"/>
      <w:bookmarkEnd w:id="2"/>
      <w:r>
        <w:rPr>
          <w:sz w:val="28"/>
          <w:szCs w:val="28"/>
        </w:rPr>
        <w:t>Ингарского сельского поселения на 2020 год и на плановый период 2021 и 2022 годов.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главу Ингарского сельского поселения Прокофьеву Е.Л.</w:t>
      </w:r>
    </w:p>
    <w:p>
      <w:pPr>
        <w:pStyle w:val="Normal"/>
        <w:ind w:right="57" w:hanging="0"/>
        <w:jc w:val="both"/>
        <w:rPr/>
      </w:pPr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Постановление на официальном сайте Ингарского сельского поселения в сети Интернет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нгарского сельского поселения                                     Е.Л. Прокофьева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Ингарского сельского поселения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2.09.2019 г. № 63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57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Основные направления бюджетной и налоговой политики на 2020год и плановый период 2021 и 2022 годы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Основные  направления  бюджетной  и налоговой политики  на  2020  год  и плановый период  2021 и  2022 годов  (далее  –  Основные  направления  бюджетной и налоговой политики)  подготовлены  в  соответствии  с  бюджетным 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</w:rPr>
        <w:t>Основные направления бюджетной и налоговой политики Ингарского сельского поселения являются основой для формирования бюджета на 2020 год и плановый период 2021-2022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Ингарского сельского поселения на 2020 год и плановый период 2021-2022 годов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>1.  Основные цели бюджетной политики Ингарского сельского поселения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Бюджетная политика сельского поселения в период 2019-2022годов будет реализовываться на основе бюджетных принципов, установленных Бюджетным кодексом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Бюджетная политика будет направлена на: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крепление стабильности экономики сельского поселения и обеспечение бюджетной устойчив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обеспечение долгосрочной сбалансированности бюджета </w:t>
      </w:r>
      <w:r>
        <w:rPr>
          <w:color w:val="000000"/>
          <w:spacing w:val="-1"/>
          <w:sz w:val="28"/>
          <w:szCs w:val="28"/>
        </w:rPr>
        <w:t>сель</w:t>
      </w:r>
      <w:r>
        <w:rPr>
          <w:color w:val="000000"/>
          <w:spacing w:val="-2"/>
          <w:sz w:val="28"/>
          <w:szCs w:val="28"/>
        </w:rPr>
        <w:t>ского</w:t>
      </w:r>
      <w:r>
        <w:rPr>
          <w:color w:val="000000"/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прозрачности и открытости бюджета и бюджетного процесса для обществ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прет на установление расходных обязательств, не связанных с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В рамках решения данной задачи будет продолжена работа по   созданию стимулов для более рационального и экономного   использования бюджетных средств (в том числе при размещении   заказов и исполнении обязательств), сокращению доли неэффективных бюджетных расход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>2. Основные направления налоговой политики Ингарского сельского поселения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логовая политика Ингарского сельского поселения будет формироваться в рамках направлений и приоритетов, обозначенных в   основных направлениях налоговой политики Российской Федерации на предстоящий период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В целях формирования доходного потенциала будет продолжена работа по увеличению собираемости на территории Ингарского сельского поселения имущественных налог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сновные направления налоговой политики и формирование доходов бюджета Ингарского сельского поселения на 2020год и плановый период 2021и 2022годов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- оптимизацию работы по 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- повышение эффективности управления имуществом и земельными участками 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зработку и реализацию мер по созданию условий для повышения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инвестиционной привлекательности сельского поселения и росту ее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ческого потенциал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повышению предпринимательской активности и развитию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бъектов малого и среднего предпринимательства на территории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Налоговая политика Ингарского сельского поселения на 2020 – 2022   годы будет ориентирова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>3.  Основные направления бюджетных расходов Ингарского сельского поселения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В 2020 и плановом периоде 2021 и 2022годов бюджетные расходы бюджета Ингарского сельского поселения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мероприятий по оптимизации расходов на содержание органа местного самоу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ьный выбор приоритет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-увеличение доли объема расходов за счет безвозмездных поступлений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-расширение самостоятельности и усиление ответственности учреждений по расходованию средств бюджета 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результативности деятельности бюджетных учреждений учредителями которых является Ингарское сельское поселение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2:00Z</dcterms:created>
  <dc:creator>antonova</dc:creator>
  <dc:description/>
  <cp:keywords/>
  <dc:language>en-US</dc:language>
  <cp:lastModifiedBy>ingar</cp:lastModifiedBy>
  <cp:lastPrinted>2019-09-03T11:08:00Z</cp:lastPrinted>
  <dcterms:modified xsi:type="dcterms:W3CDTF">2019-09-03T08:10:00Z</dcterms:modified>
  <cp:revision>7</cp:revision>
  <dc:subject/>
  <dc:title/>
</cp:coreProperties>
</file>