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2"/>
          <w:szCs w:val="22"/>
        </w:rPr>
        <w:t>к решению Совета Ингарского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ельского поселения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от.__.___.2019 г.  №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год и плановый период 2021 и 2022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8255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8255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8255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55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55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2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5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17-01-11T08:07:00Z</cp:lastPrinted>
  <dcterms:modified xsi:type="dcterms:W3CDTF">2019-10-30T08:38:00Z</dcterms:modified>
  <cp:revision>340</cp:revision>
  <dc:subject/>
  <dc:title> </dc:title>
</cp:coreProperties>
</file>