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2"/>
          <w:szCs w:val="22"/>
        </w:rPr>
        <w:t>к решению Совета Ингарского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от ___.____.2019г.       №               </w:t>
      </w:r>
      <w:r>
        <w:rPr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ов внутреннего финансирования дефицита бюджета Инг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указанием объемов администрируемых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а бюджета Инга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0год и плановый период 2021 и 2022годы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3260"/>
        <w:gridCol w:w="1559"/>
        <w:gridCol w:w="1418"/>
        <w:gridCol w:w="1417"/>
      </w:tblGrid>
      <w:tr>
        <w:trPr>
          <w:trHeight w:val="498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од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 1572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 782 2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782 205,5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2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2 2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2 205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15-12-23T11:21:00Z</cp:lastPrinted>
  <dcterms:modified xsi:type="dcterms:W3CDTF">2019-10-30T08:40:00Z</dcterms:modified>
  <cp:revision>339</cp:revision>
  <dc:subject/>
  <dc:title> </dc:title>
</cp:coreProperties>
</file>